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2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公开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文广新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                签发人：黄亚林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对市第十七届人大一次会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宋体"/>
          <w:sz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70105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宋体"/>
          <w:sz w:val="44"/>
        </w:rPr>
      </w:pPr>
      <w:r>
        <w:rPr>
          <w:rFonts w:eastAsia="黑体;SimHei" w:cs="华文中宋;宋体" w:ascii="黑体;SimHei" w:hAnsi="黑体;SimHei"/>
          <w:sz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迟爱梅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代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们提出的关于“建设书香文化校园”的建议收悉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加强未成年人阅读阵地建设，培养终身阅读的良好习惯是开展全民阅读工作的重要任务。近年来，市文广新局从部门职能出发，大力推进公共图书馆事业发展，公共图书馆全部免费开放，普遍设立少儿阅览专区、配备少儿书刊，开展形式多样、内容丰富的少儿阅读活动。公共图书馆还将阅读服务延伸到校园，通过在学校建立分馆、流动服务站等形式，开展流动服务，配合学校组织读书征文、阅读分享会等活动，引导少儿阅读。今年我市将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“推动全民阅读，建设书香烟台”写入政府工作报告，根据市委、市政府的部署和你们的建议，下步我局将与教育部门密切配合，不断提升农村中小学图书馆的管理和使用效能，为广大农村中小学生提供优质阅读服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一、针对农村中小学图书馆资源不足的问题，加强</w:t>
      </w:r>
      <w:r>
        <w:rPr>
          <w:rFonts w:ascii="黑体;SimHei" w:hAnsi="黑体;SimHei" w:cs="Arial" w:eastAsia="黑体;SimHei"/>
          <w:bCs/>
          <w:kern w:val="0"/>
          <w:sz w:val="32"/>
          <w:szCs w:val="32"/>
          <w:lang w:val="zh-CN"/>
        </w:rPr>
        <w:t>公共图书馆总分馆建设，让公共图书资源进入校园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公共图书馆总分馆制是提高图书馆服务效能的有效方式。在总分馆建设中，莱山区图书馆与莱山一中合作建成了莱山区图书馆莱山一中分馆，打破了公共图书馆与学校图书馆之间的界限，公共图书馆优质资源和先进的服务理念、服务方式进入校园，促进了校园图书馆发展，实现双赢。我局将与教育部门积极合作，共同探讨推广在学校建立公共图书馆分馆的服务模式，逐步缓解学校图书馆、特别是农村中小学图书馆藏书匮乏、更新缓慢、文学书籍和科普类读物缺乏的问题，让公共图书馆资源更好地为未成年人服务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Cs/>
          <w:kern w:val="0"/>
          <w:sz w:val="32"/>
          <w:szCs w:val="32"/>
          <w:lang w:val="zh-CN"/>
        </w:rPr>
        <w:t>二、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针对农村中小学阅读支持环境差的问题，</w:t>
      </w:r>
      <w:r>
        <w:rPr>
          <w:rFonts w:ascii="黑体;SimHei" w:hAnsi="黑体;SimHei" w:cs="黑体;SimHei" w:eastAsia="黑体;SimHei"/>
          <w:sz w:val="32"/>
          <w:szCs w:val="32"/>
        </w:rPr>
        <w:t>加强优秀出版物推介，营造浓厚的阅读氛围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及时将国家新闻出版广电总局评选的“向全国青少年推荐百种优秀图书和百种优秀电子音像出版物”、“向全国少年儿童推荐优秀少儿报刊”以及其他国家部委、省有关部门评选推荐的适合中小学生阅读的优秀出版物，向社会发布，引领中小学生阅读。充分发挥报刊、广播、电视、网络等各类新闻媒体的宣传引导作用，开办阅读专栏、专题、专版和访谈节目，开展好书推荐，普及阅读知识，宣传阅读典型，刊发阅读评论，传播树立“终身阅读，惠及一生”的理念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三、</w:t>
      </w:r>
      <w:r>
        <w:rPr>
          <w:rFonts w:ascii="黑体;SimHei" w:hAnsi="黑体;SimHei" w:cs="Arial" w:eastAsia="黑体;SimHei"/>
          <w:bCs/>
          <w:kern w:val="0"/>
          <w:sz w:val="32"/>
          <w:szCs w:val="32"/>
          <w:lang w:val="zh-CN"/>
        </w:rPr>
        <w:t>针对校园读书活动推动力不足的问题，加强公共图书馆与学校的交流合作，开展多种形式的少儿阅读活动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公共图书馆与学校共同组织开展阅读推广活动，让“小读者灯谜会”、“少儿图书互换”、“尼山书院国学讲堂”、“读书朗诵大赛”等公共图书馆服务品牌和“阅读推广人”走进校园，配合教学要求组织开展名著导读、经典诵读、征文比赛、读书讲座等活动，通过阅读分享和交流，激发学生阅读兴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四、针对农村中小学图书馆管理人员专业水平低的问题，</w:t>
      </w:r>
    </w:p>
    <w:p>
      <w:pPr>
        <w:pStyle w:val="Normal"/>
        <w:spacing w:lineRule="exact" w:line="600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  <w:lang w:val="zh-CN"/>
        </w:rPr>
        <w:t>充分发挥烟台市图书馆学会的作用，开展业务培训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欢迎学校图书馆及其管理人员加入烟台市图书馆学会，参加学会举办的业务培训和讲座，学习图书馆学理论与方法、资源建设与组织、图书馆服务等基础课程，通过人才培训提高中小学图书馆管理水平和服务质量，促进书香校园建设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烟台市文化广电新闻出版局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单位：市文广新局    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21230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抄    送：市人大常委会人事代表委，市政府办公室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2:00Z</dcterms:created>
  <dc:creator>焦</dc:creator>
  <dc:description/>
  <cp:keywords/>
  <dc:language>en-US</dc:language>
  <cp:lastModifiedBy>Administrator</cp:lastModifiedBy>
  <cp:lastPrinted>2014-04-21T15:00:00Z</cp:lastPrinted>
  <dcterms:modified xsi:type="dcterms:W3CDTF">2017-06-05T09:08:00Z</dcterms:modified>
  <cp:revision>89</cp:revision>
  <dc:subject/>
  <dc:title/>
</cp:coreProperties>
</file>